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天仁海鲜杯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都首届家庭海鲜厨艺大赛报名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84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</w:p>
    <w:tbl>
      <w:tblPr>
        <w:tblW w:w="96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47"/>
        <w:gridCol w:w="1049"/>
        <w:gridCol w:w="1080"/>
        <w:gridCol w:w="718"/>
        <w:gridCol w:w="1843"/>
        <w:gridCol w:w="2387"/>
      </w:tblGrid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点击链接即可上传）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参赛日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</w:t>
            </w:r>
            <w:r>
              <w:rPr>
                <w:rFonts w:ascii="仿宋_GB2312" w:hAnsi="仿宋_GB2312" w:eastAsia="仿宋_GB2312"/>
                <w:sz w:val="24"/>
              </w:rPr>
              <w:t xml:space="preserve">√：□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日，□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 xml:space="preserve">日，□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 xml:space="preserve">日，□ 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。（你选择的参赛日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日）</w:t>
            </w:r>
          </w:p>
        </w:tc>
      </w:tr>
      <w:tr>
        <w:trPr>
          <w:trHeight w:val="14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自我简介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鲜烹饪心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示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3" w:hanging="1343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、特别说明：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只要填写报名表就可领奖。要求是热爱海鲜烹饪的女性，年龄不限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均可报名。奖项有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“最美厨娘”报名奖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、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参赛奖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，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最具人气奖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，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铜奖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，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银奖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3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，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金奖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5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。均为海鲜美食现金券，并指定在天仁海鲜酒楼消费，可一次性消费完毕（该酒楼的海鲜为大众消费档次，价位大概为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70—1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左右）。详情请关注四川新闻网麻辣社区“成都首届家庭海鲜厨艺大赛”活动专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、报名时间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9: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至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8: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、初赛时间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至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4:00-16:3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、决赛时间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6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4:00-17: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、交表方式：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填写此表后，将电子版或此表照片传至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QQ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邮箱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847967501@qq.com</w:t>
            </w:r>
          </w:p>
          <w:p>
            <w:pPr>
              <w:pStyle w:val="Normal"/>
              <w:spacing w:lineRule="exact" w:line="400"/>
              <w:ind w:left="1343" w:hanging="1343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、参赛通知：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请时时关注在四川新闻网麻辣社区“成都首届家庭海鲜厨艺大赛”活动专题，关注公布的参赛名单，以及参赛选手比赛相关要求与事项。</w:t>
            </w:r>
          </w:p>
          <w:p>
            <w:pPr>
              <w:pStyle w:val="Normal"/>
              <w:spacing w:lineRule="exact" w:line="400"/>
              <w:ind w:left="1343" w:hanging="1343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、报名咨询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28—8517387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8602881069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，吴松涛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8:00Z</dcterms:created>
  <dc:creator>YlmF</dc:creator>
  <dc:description/>
  <cp:keywords/>
  <dc:language>en-US</dc:language>
  <cp:lastModifiedBy>Administrator</cp:lastModifiedBy>
  <dcterms:modified xsi:type="dcterms:W3CDTF">2014-11-13T02:18:00Z</dcterms:modified>
  <cp:revision>14</cp:revision>
  <dc:subject/>
  <dc:title/>
</cp:coreProperties>
</file>